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970</wp:posOffset>
                </wp:positionH>
                <wp:positionV relativeFrom="paragraph">
                  <wp:posOffset>88265</wp:posOffset>
                </wp:positionV>
                <wp:extent cx="9251950" cy="192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тановлением Коллегии Контрольно-счётной палаты города Симферополя Республики Крым от 24.12.2021  № 40 (протокол заседания Коллегии  Контрольно-счетной палаты города Симферополя  Республики Крым № 40)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редакции Постановления Контрольно-счетной палаты города Симферополя  Республики Крым №49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т 20.12.2022года</w:t>
                            </w:r>
                          </w:p>
                          <w:p>
                            <w:pPr>
                              <w:pStyle w:val="Normal"/>
                              <w:ind w:left="85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51.8pt;mso-wrap-distance-left:9pt;mso-wrap-distance-right:9pt;mso-wrap-distance-top:0pt;mso-wrap-distance-bottom:0pt;margin-top:6.9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тановлением Коллегии Контрольно-счётной палаты города Симферополя Республики Крым от 24.12.2021  № 40 (протокол заседания Коллегии  Контрольно-счетной палаты города Симферополя  Республики Крым № 40)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редакции Постановления Контрольно-счетной палаты города Симферополя  Республики Крым №49</w:t>
                      </w:r>
                    </w:p>
                    <w:p>
                      <w:pPr>
                        <w:pStyle w:val="Normal"/>
                        <w:ind w:left="8505" w:hanging="0"/>
                        <w:rPr/>
                      </w:pPr>
                      <w:r>
                        <w:rPr>
                          <w:b/>
                        </w:rPr>
                        <w:t>от 20.12.2022года</w:t>
                      </w:r>
                    </w:p>
                    <w:p>
                      <w:pPr>
                        <w:pStyle w:val="Normal"/>
                        <w:ind w:left="85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счётной палаты города Симферополя Республики Крым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Сокращения, используемые при составлении плана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Контрольно-счётная палата города Симферополя Республики Крым – КСП;</w:t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36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ьно - счётной палате города Симферополя Республики Крым – Положение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городской округ Симферополь Республики Крым – местный бюджет;</w:t>
      </w:r>
    </w:p>
    <w:p>
      <w:pPr>
        <w:pStyle w:val="Style24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bookmarkStart w:id="0" w:name="__DdeLink__579_111580924"/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Симферополь Республики Крым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 – Устав;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/>
        <w:t xml:space="preserve">Федеральный закон от 07.02.2011 № 6-ФЗ «Об общих принципах организации и деятельности контрольно-счётных </w:t>
      </w:r>
    </w:p>
    <w:p>
      <w:pPr>
        <w:pStyle w:val="Normal"/>
        <w:ind w:left="709" w:hanging="360"/>
        <w:jc w:val="both"/>
        <w:rPr/>
      </w:pPr>
      <w:r>
        <w:rPr/>
        <w:t>органов субъектов Российской Федерации и муниципальных образований» – Закон 6-ФЗ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eastAsia="Calibri"/>
          <w:color w:val="000000"/>
          <w:shd w:fill="FFFFFF" w:val="clear"/>
        </w:rPr>
        <w:t>Муниципальное образование городской округ Симферополь Республики Крым – МО  ГО Симферопол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города Симферополя Республики Крым – Администрация гор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 экономической безопасности и противодействия коррупции Министерства внутренних дел по Республике Крым – УЭБ и ПК МВД по Р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министерства внутренних дел России по городу Симферополю Республики Крым – УМВД России по г. Симферопол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42" w:type="dxa"/>
        </w:tblCellMar>
      </w:tblPr>
      <w:tblGrid>
        <w:gridCol w:w="856"/>
        <w:gridCol w:w="6797"/>
        <w:gridCol w:w="7"/>
        <w:gridCol w:w="1680"/>
        <w:gridCol w:w="1864"/>
        <w:gridCol w:w="63"/>
        <w:gridCol w:w="3548"/>
      </w:tblGrid>
      <w:tr>
        <w:trPr>
          <w:tblHeader w:val="true"/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мероприятия 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за проведение мероприятия 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58695</wp:posOffset>
                      </wp:positionH>
                      <wp:positionV relativeFrom="paragraph">
                        <wp:posOffset>245618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85pt;margin-top:19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color w:val="8064A2"/>
                <w:sz w:val="28"/>
                <w:szCs w:val="28"/>
              </w:rPr>
            </w:pPr>
            <w:r>
              <w:rPr>
                <w:b/>
                <w:color w:val="8064A2"/>
                <w:sz w:val="28"/>
                <w:szCs w:val="28"/>
              </w:rPr>
            </w:r>
          </w:p>
        </w:tc>
      </w:tr>
      <w:tr>
        <w:trPr>
          <w:tblHeader w:val="true"/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148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Контрольны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 местного бюджета, выделенных Департаменту капитального строительства администрации города Симферополя в 2020 - 2021 годах на расходы, связанные с осуществлением бюджетных инвестиций и капитальным  ремонто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Департаменту капитального строительства администрации города Симферополя в  2021 году  на выполнение работ по капитальному ремонту МБДОУ «Детский  сад общеразвивающего вида №65«Космонавт» и МБДОУ «Детский  сад общеразвивающего вида №62 «Малинк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Департаменту капитального строительства администрации города Симферополя в  2021 году  на выполнение работ по капитальному ремонту МБОУ «Средняя общеобразовательная школа №27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0 году и 2021 году Департаменту капитального строительства администрации города Симферополя на объекты: «Капитальный ремонт МБДОУ № 98 «Ивушка», Республика Крым, г.Симферополь, ул.Железнодорожная, 9» и «Капитальный ремонт МБОУ «СОШ № 4», Республика Крым, г.Симферополь, ул.Аральская, 5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1 году Департаменту капитального строительства администрации города Симферополя на объекты: «Капитальный ремонт пришкольного стадиона МБОУ «Средняя общеобразовательная школа-детский сад №15», расположенного по адресу: Республика Крым, г.Симферополь, ул.Баррикадная, 59» и «Капитальный ремонт пришкольного стадиона МБОУ «Средняя общеобразовательная школа № 26», расположенного по адресу: Республика Крым, г.Симферополь, ул.Тарабукина, 37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eastAsia="ru-RU"/>
              </w:rPr>
              <w:t>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рокуратуры г.Симфе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Предложение Прокуратуры г.Симферопол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полнен по решению Коллегии №3 от 02.02.2022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окуратуры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.Симферопол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2 от 18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5 от 04.03.2022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1 году Департаменту капитального строительства администрации города Симферополя на объекты: «Капитальный ремонт МБОУ «Лицей №1», Республика Крым, г. Симферополь, ул.Бела Куна, 23» и «Капитальный ремонт МБОУ «СОШ №27»,Республика Крым, г.Симферополь, ул.Семашко,15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верка законности и эффективности расходования бюджетных средств, выделенных в 2022 году Департаменту капитального строительства на работы по капитальному ремонту помещений пищеблоков, приема пищи и вспомогательных помещений МБОУ МО ГО Симферополь выполненных подрядной организацией ООО «СПЕЦСТРОЙ»( 2 этапа)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квартал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42 от 26.10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47 от 06.12.2022</w:t>
            </w:r>
          </w:p>
        </w:tc>
      </w:tr>
      <w:tr>
        <w:trPr>
          <w:trHeight w:val="699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в 2020 - 2021 годах Департаменту городского хозяйства администрации города Симферополя на содержание, капитальный и текущий ремонт дорог, улично-дорожной сети и благоустройство общественных и дворовых территорий МО ГО Симферопол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эффективности и результативности использования  бюджетных средств, выделенных бюджету муниципального  образования городской округ Симферополь на выполнение работ по благоустройству (капитальному ремонту) дворовых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, результативности (эффективности и экономности) использования средств, выделенных в 2021 году Департаменту городского хозяйства администрации города Симферополя на благоустройство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на 2021 год на выполнение работ по благоустройству (капитальному ремонту) дворовых и общественных территорий МО ГО Симферополь, расположенным по адреса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город Симферополь, сквер Балаклавск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город Симферополь, район школы № 44, ул.Селим-Герай, 1, мкр. Фонта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город Симферополь, пл. Куйбыше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город Симферополь, ул Бела Куна, 21, 31, 33, 35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рым, город Симферополь, ул. Киевская, 167, 165, 169, ул. Никанорова,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аконности, результативности (эффективности и экономности) использования средств, выделенных в 2021 году Департаменту городского хозяйства администрации города Симферополя на благоустройство (капитальный ремонт)общественной территории МО ГО Симферополь, расположенной по адресу: г.Симферополь, пл.Ленина с целью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Формирование современной городской среды»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1 году Департаменту городского хозяйства администрации города Симферополя на работы по благоустройству территорий «Ремонт проездов к дворовым территориям многоквартирных домов МО ГО Симферополь» выполненных подрядными организациями ООО «Стройсервис» и ООО СК «Логистик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и эффективности расходования бюджетных средств, выделенных в 2021 году Департаменту городского хозяйства администрации города Симферополя на строительно-монтажные работы по объекту «Ремонт внутриквартального проезда, расположенного на территории МО ГО Симферополь по адресу: ул. Маршала Жукова, 23А, 25, 27, 29, 29А, 31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II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II кварт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1 ч.2 ст.9 Закона 6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 По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редложени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ку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Симфе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8 от 01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32 от 18.08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18 от 08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26 от 07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конности определения размера арендной платы, цены продажи, платы за сервитуты, платы за проведение перераспределение земельных участков, находящихся в муниципальной собственности, а также на предмет полноты их поступления в бюджет муниципального образования городской округ Симферополь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ч.2  ст.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рокуратуры г.Симфероп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Исключе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о решению коллегии№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т 20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й бюджетной отчетности отдельных главных администраторов бюджетных средств в рамках Внешней проверки годового отчета об исполнении бюджета МО ГО Симферополь за 2021 год.</w:t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I-II квартал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ч.2 ст. 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Положения</w:t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о предложениям правоохранительных органов, в соответствии с поступившими обращениями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с отделом экономической безопасности и противодействия коррупции УМВД России по городу Симферополю проверка по вопросу законности и эффективности расходования МБУ «Город», выделенных из бюджета МО ГО Симферополь средств в рамках муниципальных контрактов (договоров), заключенных с ИП Филатов А.С., ООО «Трудовой резерв Крыма», ООО «Техника и Технологии», ООО "Электросетьстройпроект Крым", ООО «ИНВЕСТ-СТРОЙ», ИП Кравченко Д.В., ООО "Безопасность крымских дорог", ИП Крот Ю.Н., а также </w:t>
            </w:r>
            <w:r>
              <w:rPr>
                <w:rFonts w:eastAsia="Calibri"/>
                <w:sz w:val="28"/>
                <w:szCs w:val="28"/>
              </w:rPr>
              <w:t>проверка обоснованности увеличения штатной численности работников МБУ «Город» в январе-июне 2022 года и выборочная проверка правильности и законности выплаты заработной платы работникам предприятия за декабрь 2021 года и январь-июнь 2022 года</w:t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II квартал 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8 Закона 6-ФЗ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 Полож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взаимодейств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УЭБ и ПК МВД по 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УМВД по г.Симферополю Республики Кр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13 от 17.05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зм. наим-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17 от 06.06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м. наим-я по решению       коллегии №29 от 28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на основании решений Симферопольского городского совета,  предложений председателя Симферопольского городского совет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2 Закона 6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 Положения</w:t>
            </w:r>
          </w:p>
        </w:tc>
      </w:tr>
      <w:tr>
        <w:trPr>
          <w:trHeight w:val="1455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9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рядка постановки на учет бюджетных и (или) денежных обязательств либо внесения изменений в ранее поставленные на учет бюджетные и (или) денежные обязательства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1864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26 от 07.07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 Департаменте развития муниципальной собственности администрации города Симферополя и в МУП «Аванград» по вопросу соблюдения установленного порядка управления и распоряжения имуществом, находящимся в муниципальной собственности - нежилых помещений необремененных договорными отношениями и расположенных по адресам: г.Симферополь, ул. Миллера, д. 58, г.Симферополь, ул.Тургенева, д. 52, г.Симферополь, ул.Семашко/ул.Мичурина, д. 13/6, а также нежилого помещения, закрепленного на праве хозяйственного ведения за МУП «Аванград» и расположенного по адресу г.Симферополь, ул.Русская, д.38а</w:t>
            </w:r>
          </w:p>
          <w:p>
            <w:pPr>
              <w:pStyle w:val="Style27"/>
              <w:jc w:val="both"/>
              <w:rPr/>
            </w:pPr>
            <w:r>
              <w:rPr>
                <w:sz w:val="28"/>
                <w:szCs w:val="28"/>
              </w:rPr>
              <w:t>Проверка применения Департаментом городского хозяйства администрации города Симферополя Республики Крым в 2022 году штрафных санкций (штрафов, пеней) в случаях просрочки исполнения контрагентами (поставщиками, подрядчиками, исполнителями) обязательств, предусмотренных контрактами, а также в иных случаях неисполнения или ненадлежащего исполнения контрагентами обязательств, предусмотренных контрактами.</w:t>
            </w:r>
          </w:p>
          <w:p>
            <w:pPr>
              <w:pStyle w:val="Style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кварта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</w:t>
            </w:r>
            <w:r>
              <w:rPr>
                <w:sz w:val="28"/>
                <w:szCs w:val="28"/>
              </w:rPr>
              <w:t>33 от 22.08.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решению колле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  <w:r>
              <w:rPr>
                <w:sz w:val="28"/>
                <w:szCs w:val="28"/>
              </w:rPr>
              <w:t>47 от 06.12.2022</w:t>
            </w:r>
          </w:p>
        </w:tc>
      </w:tr>
      <w:tr>
        <w:trPr>
          <w:trHeight w:val="339" w:hRule="atLeast"/>
        </w:trPr>
        <w:tc>
          <w:tcPr>
            <w:tcW w:w="148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Экспертно-аналитическ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годового отчета об исполнении местного бюджета за 2021год, в т.ч.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оценка результатов достижения целей социально-экономического развития муниципального образования, предусмотренных Стратегией социально-экономического развития муниципального образования городской округ Симферополь Республики Крым на период до 2030 года, в отчетном периоде.</w:t>
            </w:r>
          </w:p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 момента поступления в КСП годового отчета об исполнении местного бюджета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.4 БК РФ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3, п.11 ч.2 ст. 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8 Полож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а решения Симферопольского городского совета «О бюджете муниципального образования городской округ Симферополь Республики Крым на 2023 год и плановый период  2024-2025годов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календарных дней с момента поступления проекта решения в  </w:t>
            </w:r>
            <w:r>
              <w:rPr>
                <w:rFonts w:eastAsia="Calibri"/>
                <w:sz w:val="28"/>
                <w:szCs w:val="28"/>
              </w:rPr>
              <w:t>КС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ч. 2 ст. 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8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Симферопольского городского совета «О внесении изменений в решение Симферопольского городского сов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от 28.12.2021 № 481</w:t>
            </w:r>
            <w:r>
              <w:rPr>
                <w:sz w:val="28"/>
                <w:szCs w:val="28"/>
              </w:rPr>
              <w:t xml:space="preserve"> «О бюджете муниципального образования городской округ Симферополь Республики Крым на 2022 год  и плановый период 2023-2024 годов»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15 календарных дней с момента поступления проекта решения в </w:t>
            </w:r>
            <w:r>
              <w:rPr>
                <w:rFonts w:eastAsia="Calibri"/>
                <w:sz w:val="28"/>
                <w:szCs w:val="28"/>
              </w:rPr>
              <w:t>КСП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2,7 ч. 2 ст. 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мониторинг бюджетного процесса, в том числе подготовка предложений, направленных на его совершенств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в  </w:t>
            </w:r>
            <w:r>
              <w:rPr>
                <w:rFonts w:eastAsia="Calibri"/>
                <w:sz w:val="28"/>
                <w:szCs w:val="28"/>
              </w:rPr>
              <w:t>КСП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 8 ч.2 ст.9 Закона 6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экспертиза проектов муниципальных правовых актов, приводящих к изменению доходов местного бюджета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в  </w:t>
            </w:r>
            <w:r>
              <w:rPr>
                <w:rFonts w:eastAsia="Calibri"/>
                <w:sz w:val="28"/>
                <w:szCs w:val="28"/>
              </w:rPr>
              <w:t>КСП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ч. 2 ст. 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муниципальных программ, а также муниципальных программ и внесения изменений в них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в  </w:t>
            </w:r>
            <w:r>
              <w:rPr>
                <w:rFonts w:eastAsia="Calibri"/>
                <w:sz w:val="28"/>
                <w:szCs w:val="28"/>
              </w:rPr>
              <w:t>КСП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 ст. 157 БК Р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7 ч. 2 ст. 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Положения</w:t>
            </w:r>
          </w:p>
        </w:tc>
      </w:tr>
      <w:tr>
        <w:trPr>
          <w:trHeight w:val="437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анализ исполнения и контроля за организацией исполнения местного бюджета по доходам, расходам в текущем финансовом году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КСП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/>
            </w:pPr>
            <w:r>
              <w:rPr>
                <w:sz w:val="28"/>
                <w:szCs w:val="28"/>
              </w:rPr>
              <w:t>пп.9 ч. 2 ст. 9 Закона 6-ФЗ,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8 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в сфере закупок, а именно анализ и оценка результатов закупок, достижения целей осуществления закупок для обеспечения муниципальных нужд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4 ч.2 ст.9 Закона 6-Ф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8 Закона №44-Ф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</w:tr>
      <w:tr>
        <w:trPr>
          <w:trHeight w:val="436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right="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ценка реализуемости, рисков и результатов достижения целей Стратегии социально-экономического развития муниципального образования, муниципального образования городской округ Симферополь Республики Крым на период до 2030 года.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вартал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 решению колле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№</w:t>
            </w:r>
            <w:r>
              <w:rPr>
                <w:sz w:val="28"/>
                <w:szCs w:val="28"/>
              </w:rPr>
              <w:t>34 от 23.08.2022</w:t>
            </w:r>
          </w:p>
        </w:tc>
      </w:tr>
      <w:tr>
        <w:trPr>
          <w:trHeight w:val="436" w:hRule="atLeast"/>
        </w:trPr>
        <w:tc>
          <w:tcPr>
            <w:tcW w:w="148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утренний финансовый контроль</w:t>
            </w:r>
          </w:p>
        </w:tc>
      </w:tr>
      <w:tr>
        <w:trPr>
          <w:trHeight w:val="1413" w:hRule="atLeast"/>
        </w:trPr>
        <w:tc>
          <w:tcPr>
            <w:tcW w:w="8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действующего законодательства Российской Федерации при осуществлении внутренних бюджетных процедур в Контрольно-счетной палате города Симферополя Республики Крым.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финансовый аудит в целях подтверждения достоверности бюджетной отчетности Контрольно-счетной палаты города Симферополя Республики Крым и соответствия порядка ведения бюджетного учета единой методологии бюджетного учета, составления, представления и утверждения бюджетной отчетности Контрольно-счетной палатой города Симферополя Республики Крым</w:t>
            </w:r>
          </w:p>
        </w:tc>
        <w:tc>
          <w:tcPr>
            <w:tcW w:w="1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eastAsia="ru-RU"/>
              </w:rPr>
              <w:t>I квартал</w:t>
            </w:r>
          </w:p>
        </w:tc>
        <w:tc>
          <w:tcPr>
            <w:tcW w:w="19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удито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0.2-1 БК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60.2-1 БК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27" w:top="426" w:footer="0" w:bottom="709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Style15">
    <w:name w:val="Выделение жирным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носка"/>
    <w:basedOn w:val="Normal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Style26">
    <w:name w:val="Концевая сноска"/>
    <w:basedOn w:val="Normal"/>
    <w:qFormat/>
    <w:pPr/>
    <w:rPr>
      <w:sz w:val="20"/>
      <w:szCs w:val="20"/>
      <w:lang w:val="ru-RU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2:00Z</dcterms:created>
  <dc:creator>XXX</dc:creator>
  <dc:description/>
  <cp:keywords/>
  <dc:language>en-US</dc:language>
  <cp:lastModifiedBy>Пользователь</cp:lastModifiedBy>
  <cp:lastPrinted>2022-12-28T14:16:00Z</cp:lastPrinted>
  <dcterms:modified xsi:type="dcterms:W3CDTF">2022-12-28T11:16:00Z</dcterms:modified>
  <cp:revision>20</cp:revision>
  <dc:subject/>
  <dc:title/>
</cp:coreProperties>
</file>